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Regular" w:hAnsi="Times New Roman Regular" w:cs="Times New Roman Regular"/>
          <w:b w:val="false"/>
          <w:b w:val="false"/>
          <w:sz w:val="24"/>
          <w:szCs w:val="24"/>
          <w:highlight w:val="none"/>
          <w:lang w:val="en-US" w:eastAsia="zh-CN"/>
        </w:rPr>
      </w:pPr>
      <w:r>
        <w:rPr>
          <w:rFonts w:ascii="Times New Roman Regular" w:hAnsi="Times New Roman Regular" w:cs="Times New Roman Regular"/>
          <w:b w:val="false"/>
          <w:sz w:val="24"/>
          <w:szCs w:val="24"/>
          <w:lang w:val="en-US" w:eastAsia="zh-CN"/>
        </w:rPr>
        <w:t>选自《意大利语经贸文章选读》第</w:t>
      </w:r>
      <w:r>
        <w:rPr>
          <w:rFonts w:cs="Times New Roman Regular" w:ascii="Times New Roman Regular" w:hAnsi="Times New Roman Regular"/>
          <w:b w:val="false"/>
          <w:sz w:val="24"/>
          <w:szCs w:val="24"/>
          <w:lang w:val="en-US" w:eastAsia="zh-CN"/>
        </w:rPr>
        <w:t>1</w:t>
      </w:r>
      <w:r>
        <w:rPr>
          <w:rFonts w:ascii="Times New Roman Regular" w:hAnsi="Times New Roman Regular" w:cs="Times New Roman Regular"/>
          <w:b w:val="false"/>
          <w:sz w:val="24"/>
          <w:szCs w:val="24"/>
          <w:lang w:val="en-US" w:eastAsia="zh-CN"/>
        </w:rPr>
        <w:t>版</w:t>
      </w:r>
      <w:r>
        <w:rPr>
          <w:rFonts w:ascii="Times New Roman Regular" w:hAnsi="Times New Roman Regular" w:cs="Times New Roman Regular" w:eastAsia="Times New Roman Regular"/>
          <w:b w:val="false"/>
          <w:sz w:val="24"/>
          <w:szCs w:val="24"/>
          <w:lang w:val="en-US" w:eastAsia="zh-CN"/>
        </w:rPr>
        <w:t xml:space="preserve"> </w:t>
      </w:r>
      <w:r>
        <w:rPr>
          <w:rFonts w:ascii="Times New Roman Regular" w:hAnsi="Times New Roman Regular" w:cs="Times New Roman Regular"/>
          <w:b w:val="false"/>
          <w:sz w:val="24"/>
          <w:szCs w:val="24"/>
          <w:lang w:val="en-US" w:eastAsia="zh-CN"/>
        </w:rPr>
        <w:t>第</w:t>
      </w:r>
      <w:r>
        <w:rPr>
          <w:rFonts w:cs="Times New Roman Regular" w:ascii="Times New Roman Regular" w:hAnsi="Times New Roman Regular"/>
          <w:b w:val="false"/>
          <w:sz w:val="24"/>
          <w:szCs w:val="24"/>
          <w:lang w:val="en-US" w:eastAsia="zh-CN"/>
        </w:rPr>
        <w:t>9</w:t>
      </w:r>
      <w:r>
        <w:rPr>
          <w:rFonts w:ascii="Times New Roman Regular" w:hAnsi="Times New Roman Regular" w:cs="Times New Roman Regular"/>
          <w:b w:val="false"/>
          <w:sz w:val="24"/>
          <w:szCs w:val="24"/>
          <w:lang w:val="en-US" w:eastAsia="zh-CN"/>
        </w:rPr>
        <w:t>课</w:t>
      </w:r>
    </w:p>
    <w:p>
      <w:pPr>
        <w:pStyle w:val="Normal"/>
        <w:jc w:val="both"/>
        <w:rPr>
          <w:rFonts w:ascii="Times New Roman Regular" w:hAnsi="Times New Roman Regular" w:cs="Times New Roman Regular"/>
          <w:b w:val="false"/>
          <w:b w:val="false"/>
          <w:sz w:val="24"/>
          <w:szCs w:val="24"/>
          <w:highlight w:val="none"/>
          <w:lang w:val="en-US" w:eastAsia="zh-CN"/>
        </w:rPr>
      </w:pPr>
      <w:r>
        <w:rPr>
          <w:rFonts w:cs="Times New Roman Regular" w:ascii="Times New Roman Regular" w:hAnsi="Times New Roman Regular"/>
          <w:b w:val="false"/>
          <w:sz w:val="24"/>
          <w:szCs w:val="24"/>
          <w:lang w:val="en-US" w:eastAsia="zh-CN"/>
        </w:rPr>
      </w:r>
    </w:p>
    <w:p>
      <w:pPr>
        <w:pStyle w:val="Normal"/>
        <w:jc w:val="center"/>
        <w:rPr>
          <w:rFonts w:ascii="Times New Roman Bold" w:hAnsi="Times New Roman Bold" w:cs="Times New Roman Bold"/>
          <w:b/>
          <w:b/>
          <w:bCs/>
          <w:sz w:val="28"/>
          <w:szCs w:val="28"/>
          <w:highlight w:val="none"/>
          <w:lang w:val="it-IT"/>
        </w:rPr>
      </w:pPr>
      <w:r>
        <w:rPr>
          <w:rFonts w:cs="Times New Roman Bold" w:ascii="Times New Roman Bold" w:hAnsi="Times New Roman Bold"/>
          <w:b/>
          <w:bCs/>
          <w:sz w:val="28"/>
          <w:szCs w:val="28"/>
          <w:lang w:val="it-IT"/>
        </w:rPr>
        <w:t>Le Origini dell’Euro</w:t>
      </w:r>
    </w:p>
    <w:p>
      <w:pPr>
        <w:pStyle w:val="Normal"/>
        <w:jc w:val="center"/>
        <w:rPr>
          <w:rFonts w:ascii="Times New Roman Bold" w:hAnsi="Times New Roman Bold" w:cs="Times New Roman Bold"/>
          <w:b/>
          <w:b/>
          <w:bCs/>
          <w:sz w:val="24"/>
          <w:szCs w:val="28"/>
          <w:highlight w:val="none"/>
          <w:lang w:val="it-IT"/>
        </w:rPr>
      </w:pPr>
      <w:r>
        <w:rPr>
          <w:rFonts w:cs="Times New Roman Bold" w:ascii="Times New Roman Bold" w:hAnsi="Times New Roman Bold"/>
          <w:b/>
          <w:bCs/>
          <w:sz w:val="24"/>
          <w:szCs w:val="28"/>
          <w:lang w:val="it-IT"/>
        </w:rPr>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Sin dal 1945 sono stati numerosi i tentativi di istituire accordi sul tasso di cambio. Il più importante fu quello di Bretton Woods; il sistema monetario cui tale accordo diede origine fu adottato su scala mondiale a cominciare dalla fine della seconda guerra mondiale fino al 1971. Si trattava di un sistema con un regime di cambi fissi ma parità variabili: i tassi di cambio erano agganciati al dollaro statunitense con un sistema di parità date, che però potevano essere modificate (quindi il cambio poteva apprezzarsi o deprezzarsi) nel caso di persistenti squilibri della bilancia dei pagamenti. Erano inoltre consentite fluttuazioni delle valute entro una banda predeterminata di oscillazione.</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 xml:space="preserve">Alla metà degli anni sessanta, con un sistema economico mondiale caratterizzato da un’inflazione e un’instabilità entrambe in crescita, apparve sempre più difficile mantenere le parità fisse. La probabilità crescente di svalutazioni e rivalutazioni incoraggiò manovre speculative che portarono all’abbandono del sistema di Bretton Woods all’inizio degli anni settanta. Esso fu sostituito da un sistema di gestione dei cambi denominato di </w:t>
      </w:r>
      <w:r>
        <w:rPr>
          <w:rFonts w:cs="Times New Roman Regular" w:ascii="Times New Roman Regular" w:hAnsi="Times New Roman Regular"/>
          <w:b w:val="false"/>
          <w:bCs/>
          <w:sz w:val="24"/>
          <w:lang w:val="it-IT"/>
        </w:rPr>
        <w:t>fluttuazione sporca</w:t>
      </w:r>
      <w:r>
        <w:rPr>
          <w:rFonts w:cs="Times New Roman Regular" w:ascii="Times New Roman Regular" w:hAnsi="Times New Roman Regular"/>
          <w:b w:val="false"/>
          <w:sz w:val="24"/>
          <w:lang w:val="it-IT"/>
        </w:rPr>
        <w:t>. In esso, i tassi di cambio potevano fluttuare, ma le banche centrali si impegnavano a intervenire per impedire fluttuazioni eccessive. Ciò è risultato in un sistema di “fluttuazione controllata”, che viene applicato largamente anche tuttora.</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 xml:space="preserve">Dall’abbandono del sistema di Bretton Woods, soprattutto in Europa, si è assistito a ulteriori tentativi per raggiungere una maggiore stabilità delle valute, riproducendo il sistema di Bretton Woods su scala regionale. Il nome dato al sistema monetario europeo è stato </w:t>
      </w:r>
      <w:r>
        <w:rPr>
          <w:rFonts w:cs="Times New Roman Regular" w:ascii="Times New Roman Regular" w:hAnsi="Times New Roman Regular"/>
          <w:b w:val="false"/>
          <w:bCs/>
          <w:sz w:val="24"/>
          <w:lang w:val="it-IT"/>
        </w:rPr>
        <w:t xml:space="preserve">meccanissmo del tasso di cambio </w:t>
      </w:r>
      <w:r>
        <w:rPr>
          <w:rFonts w:cs="Times New Roman Regular" w:ascii="Times New Roman Regular" w:hAnsi="Times New Roman Regular"/>
          <w:b w:val="false"/>
          <w:sz w:val="24"/>
          <w:lang w:val="it-IT"/>
        </w:rPr>
        <w:t>(ERM, Exchange Rate Mechanism).</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Il meccanismo del tasso di cambio</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L’ERM fu istituito nel marzo 1979; tra i suoi membri c’era la maggioranza dei paesi dell’allora Comunità europea con una rilevante eccezione, il Regno Unito, che scelse di non aderire. Anche la Grecia, che diventò membro della Comunità nel 1981, decise di starne fuori.</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La storia della partecipazione dei vari stati membri della Comunità all’ERM è abbastanza tormentata. La Spagna decise di aderire nel 1989, il Regno Unito nel 1990 e il Portogallo nell’aprile 1992; nel settembre 1992, in seguito a violenti attacchi speculativi, il Regno Unito e l’Italia decisero di abbandonare temporaneamente l’ERM; nel settembre 1996 l’Italia decise di riaderire al meccanismo di cambio per soddisfare i criteri per l’ammissione alla moneta unica (la sua valuta doveva rimanere all’interno della banda di oscillazione dell’ERM per almeno due anni); l’Austria si aggiunse nel 1995, la Finlandia nel 1996 e la Grecia nel 1998.</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Nel 1999 quando l’ERM è stato sostituito dalla moneta unica, solo la Svezia e il Regno Unito ne erano rimaste fuori.</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Tutti i nuovi stati membri entrati nel 2004 che desiderano partecipare all’unione monetaria devono prima rispettare una versione del meccanismo del tasso di cambio (il cosiddetto ERM-II) per almeno due anni, legando la propria valuta nazionale all’euro. Lo stesso dovranno fare anche il Regno Unito, la Danimarca e la Svezia se vorranno adottare l’euro.</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Caratteristiche dell’ERM</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Veniva fissata una parità tra ogni valuta e tutte le altre valute dei paesi dell’ERM, formando la cosiddetta griglia. Tuttavia i cambi non erano del tutto fissi ed erano ammesse fluttuazioni intorno alla parità centrale anche se entro una banda data, che, per la maggior parte dei paesi, era pari a ±2,25%; le parità inoltre potevano essere aggiustate di tanto in tanto anche se in seguito ad un accordo specifico. Tutto ciò rendeva l’ERM un sistema di cambio a parità aggiustabili. Il tasso tra le valute dei paesi  dell’ERM e quello dei paesi non participanti era fluttuante.</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Se il tasso di cambio di una valuta appartenente all’ERM raggiungeva il limite superiore o quello inferiore permesso della  banda di oscillazione scattava l’obbligo per i due paesi di intervenire sul mercato al fine di mantenere il proprio tasso di cambio entro l’intervallo consentito. Ciò poteva avvenire  sia attraverso l’attività delle banche centrali che vendevano la moneta più forte e compravano quella più debole, sia attraverso la riduzione dei tassi di interesse da parte del paese con la moneta forte e il loro aumento nel paese con moneta debole.</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 xml:space="preserve">Il meccanismo europeo del tasso di cambio in pratica </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In un sistema di parità fisse, i paesi partecipanti dovrebbero armonizzare le proprie politiche economiche per evitare eccessivi scostamenti dalla parità e , di conseguenza, la necessità di rilevanti svalutanzioni o rivalutazioni. Le loro economie dovrebbero essere convergenti: dovrebbero trovarsi più o meno nella stessa fase del ciclo economico e avere tassi di interesse e di inflazione simili.</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iCs/>
          <w:sz w:val="24"/>
          <w:lang w:val="it-IT"/>
        </w:rPr>
        <w:t>- L’ERM negli anni ottanta</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Nei primi anni ottanta, tuttavia, i tassi di inflazione di Francia e Italia erano sempre più elevati di quello tedesco; di conseguenza spesso venivano decisi riallineamenti tra le valute (vale a dire svalutazioni e rivalutazioni). Dopo il 1983 tali riallineamenti divennero sempre meno frequenti e in seguito, tra il 1987 e il 1992, scomparvero del tutto, soprattutto a causa di una sempre maggiore convergenza tra le politiche nazionali degli stati membri.</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 xml:space="preserve">Quando, nel 1990, il Regno Unito entrò a farvi parte, l’ERM era già considerato un successo da parte dei paesi partecipanti. Difatti aveva creato un’area di stabilità monetaria in  un mondo in cui i tassi di cambio erano altamente instabili e aveva gettato le basi per l’istituzione, prevista per la fine del 1992, di un mercato che poteva dirsi realmente comune.  </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r>
    </w:p>
    <w:p>
      <w:pPr>
        <w:pStyle w:val="Normal"/>
        <w:rPr>
          <w:rFonts w:ascii="Times New Roman Regular" w:hAnsi="Times New Roman Regular" w:cs="Times New Roman Regular"/>
          <w:b w:val="false"/>
          <w:b w:val="false"/>
          <w:iCs/>
          <w:sz w:val="24"/>
          <w:highlight w:val="none"/>
          <w:lang w:val="it-IT"/>
        </w:rPr>
      </w:pPr>
      <w:r>
        <w:rPr>
          <w:rFonts w:cs="Times New Roman Regular" w:ascii="Times New Roman Regular" w:hAnsi="Times New Roman Regular"/>
          <w:b w:val="false"/>
          <w:iCs/>
          <w:sz w:val="24"/>
          <w:lang w:val="it-IT"/>
        </w:rPr>
        <w:t>- Crisi dell’ERM</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In tutto il triennio 1990-92 si affermò un diffuso ottimismo: era opinione comune che la convergenza delle politiche economiche avrebbe potuto continuare anche in un ERM allargato; tale convergenza non avrebbe reso necessari i riallineamenti delle parità. Dopo tutto, non ve ne erano più stati dal 1987, e sembrava ci fosse un vero impegno da parte di tutti i partecipanti nel mantenere le parità. L’economia tedesca faceva da àncora, in virtù della sua storia di stabilità monetaria e bassa inflazione.</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Le cose però non andavano poi così bene. L’economia tedesca era sottoposta a numerose pressioni a causa della riunificazione. Il bilancio pubblico era in deficit per via del finanziamento della ricostruzione nella ex Germania dell’Est. Di conseguenza la Bundesbank si sentiva costretta a mantenere un tasso di interesse elevato per tenere sotto controllo l’inflazione. Allo stesso tempo il Regno Unito registrava un enorme disavanzo di parte corrente nella sua bilancia dei pagamenti ( in parte a causa dell’adesione all’ERM con una parità troppo alta, come hanno sostenuto in molti). Si vedeva così obbligato ad alzare il tasso di interesse per proteggere la sterlina, nonostante il fatto che il paese stesse entrando rapidamente in recessione. Anche il franco francese e la lira italiana erano considerati sopravvalutati e si manifestarono i primi segni di timore che il loro tasso di cambio non ce la facesse più a rimanere entro la banda di oscillazione dell’ERM.</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Contemporaneamente, anche l’economia americana stava entrando in una fase recessiva che portò come diretta conseguenza a un taglio del tasso di interesse statunitense. Ciò provocò una massiccia uscita di capitali dagli Stati Uniti che, a causa dell’elevato tasso di interesse tedesco, si diressero verso la Germania, determinando pressioni al rialzo del valore del marco.</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L’apice della crisi si ebbe in settembre, dopo che gli Stati Uniti avevano ulteriormente abbassato i loro tassi di interesse e gli acquisti di marchi erano ancora continuati. La lira fu la prima a essere svalutata. Due giorni dopo, in quello che fu definito il mercoledì nero (16 settembre), sia Italia che Regno Unito dovettero sospendere la loro partecipazione all’ERM: la lira e la sterlina erano nuovamente libere di fluttuare. Al tempo stesso, la peseta spagnola veniva svalutata del 5%.</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Dopo questo momento di notevole turbolenza, si è avuto un periodo di calma. Ciononostante, peseta spagnola e scudo portoghese venivano svalutati per due volte, nel novembre 1992 e nel maggio 1993, mentre la stessa sorte toccava alla sterlina irlandese nel gennaio 1993. A questo punto quindi, sebbene fosse sopravvissuto all’uscita d’Italia e Regno Unito, l’ERM di fatto non era più un sistema a cambi fissi.</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Le turbolenze si manifestarono nuovamente nell’estate del 1993. L’economia francese stava entrando in una fase di recessione, con la prospettiva di imminenti ribassi dei tassi di interesse; ma ciò sarebbe stato possibile solo se anche la Germania avesse fatto altrettanto. Il problema era che la Germania non ne aveva la minima intenzione. Di qui gli attacchi speculativi contro il franco francese; gli speculatori cominciarono a vendere franchi in previsione di una prossima svalutazione. Divenne presto ovvio che la parità franco francese / marco tedesco non poteva più essere sostenuta. Nel tentativo di salvare l’ERM, i ministri delle Finanze dei paesi dell’Unione Europea decisero di adottare una banda di oscillazione delle parità più ampia, fissata al ±15%.In questo modo fu possibile svalutare il franco francese e la corona danese rispetto al marco tedesco, senza distruggere l’ERM.</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Un ERM con bande di oscillazione di ±15% è chiaramente un sistema molto diverso da uno con bande di oscillazione del 2,25%. Infatti, nel primo caso vi è un’ampia possibilità di oscillazione delle monete e quindi gli interventi delle banche centrali non devono essere immediati. Tuttavia, i membri dell’ERM decisero di limitare comunque le oscillazioni delle proprie monete ben al di sotto della banda del 15% cercando di armonizzare i propri tassi d’interesse. Dal 1993 i tassi di cambio sono effettivamente rimasti all’interno di una banda di oscillazione molto più stretta di quella consentita.</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r>
    </w:p>
    <w:p>
      <w:pPr>
        <w:pStyle w:val="Normal"/>
        <w:rPr>
          <w:rFonts w:ascii="Times New Roman Regular" w:hAnsi="Times New Roman Regular" w:cs="Times New Roman Regular"/>
          <w:b w:val="false"/>
          <w:b w:val="false"/>
          <w:iCs/>
          <w:sz w:val="24"/>
          <w:highlight w:val="none"/>
          <w:lang w:val="it-IT"/>
        </w:rPr>
      </w:pPr>
      <w:r>
        <w:rPr>
          <w:rFonts w:cs="Times New Roman Regular" w:ascii="Times New Roman Regular" w:hAnsi="Times New Roman Regular"/>
          <w:b w:val="false"/>
          <w:iCs/>
          <w:sz w:val="24"/>
          <w:lang w:val="it-IT"/>
        </w:rPr>
        <w:t>- Il ritorno alla calma</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Il vecchio ERM sembrava ormai raggiunto i suoi ultimi giorni. La nuova banda di oscillazione di ±15% non lo rendeva certo simile a un sistema a parità fisse. Tuttavia, l’ERM non era destinato a sparire perché nel giro di alcuni mesi gli stati membri si dimostrarono di nuovo in grado di mantenere le fluttuazioni delle loro valute all’interno di un intervallo molto più stretto (di fatto per la maggior parte del tempo ±2,5%! ). Tutto era dunque pronto per l’abbandono delle valute nazionali e per l’adozione della moneta unica.</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Il Trattato di Maastricht e la strada verso la moneta unica</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L’ERM era considerato una tappa sulla strada per il completamento dell’Unione economica e monetaria (UEM). Il Trattato di Maastricht, concluso nel febbraio 1992, definisce tutti i dettagli del percorso verso l’UEM, che ha portato all’adozione della moneta unica nel 1999.</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Una delle prime mosse è stata la creazione ufficiale dell’Istituto monetario europeo (IME), il cui ruolo era coordinare le politiche monetarie e incoraggiare una maggiore cooperazione tra le banche centrali dei paesi membri, nonchè monitorare l’andamento dell’ERM e preparare il terreno per l’istituzione della Banca centrale europea in tempo per il lancio della moneta unica. Per poter adottare la moneta unica era necessario che le economie degli stati membri dell’Unione mostrassero un determinato livello di convergenza. Ognuno di loro doveva soddisfare cinque criteri di convergenza:</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1. inflazione: non poteva essere di più dell’1,5% superiore rispetto alla media dei tre tassi di inflazione più bassi dei paesi dell’Unione;</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2. tassi di interesse: il tasso sui titoli di stato di lungo periodo non poteva essere di più del 2% superiore alla media dei tre tassi minori dei paesi dell’Unione;</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3. deficit del bilancio pubblico: non poteva superare il 3% del PIL;</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4. debito pubblico: non poteva essere più del 60% del PIL;</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5. tassi di cambio: ogni tasso di cambio doveva essere rimasto entro le normali bande di oscillazione previste dall’ERM per almeno due anni senza modificare la parità.</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Prima dell’introduzione dell’euro il Consiglio dei ministri doveva specificare quali paesi avevano soddisfatto i criteri di convergenza ed erano considerati idonei a partecipare all’unione valutaria, fissando la parità tra le loro monete e la moneta unica, l’euro, in modo permanente. I tassi di cambio quindi risultavano irrevocabilmente fissi.</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t>Al tempo stesso, è stato creato un Sistema Europeo di Banche Centrali (SEBC) formato dalla Banca Centrale Europea (BCE) e dalle banche centrali dei paesi membri. La BCE è indipendente sia dai singoli governi che dalle istituzioni politiche dell’UE, mette in atto e conduce la politica monetaria per i paesi che hanno adottato la moneta unica.</w:t>
      </w:r>
    </w:p>
    <w:p>
      <w:pPr>
        <w:pStyle w:val="Normal"/>
        <w:rPr>
          <w:rFonts w:ascii="Times New Roman Regular" w:hAnsi="Times New Roman Regular" w:cs="Times New Roman Regular"/>
          <w:b w:val="false"/>
          <w:b w:val="false"/>
          <w:sz w:val="24"/>
          <w:highlight w:val="none"/>
          <w:lang w:val="it-IT"/>
        </w:rPr>
      </w:pPr>
      <w:r>
        <w:rPr>
          <w:rFonts w:cs="Times New Roman Regular" w:ascii="Times New Roman Regular" w:hAnsi="Times New Roman Regular"/>
          <w:b w:val="false"/>
          <w:sz w:val="24"/>
          <w:lang w:val="it-IT"/>
        </w:rPr>
      </w:r>
    </w:p>
    <w:p>
      <w:pPr>
        <w:pStyle w:val="Normal"/>
        <w:rPr>
          <w:rFonts w:ascii="Times New Roman Regular" w:hAnsi="Times New Roman Regular" w:cs="Times New Roman Regular"/>
          <w:b w:val="false"/>
          <w:b w:val="false"/>
          <w:iCs/>
          <w:sz w:val="24"/>
          <w:highlight w:val="none"/>
          <w:lang w:val="it-IT"/>
        </w:rPr>
      </w:pPr>
      <w:r>
        <w:rPr>
          <w:rFonts w:cs="Times New Roman Regular" w:ascii="Times New Roman Regular" w:hAnsi="Times New Roman Regular"/>
          <w:b w:val="false"/>
          <w:iCs/>
          <w:sz w:val="24"/>
          <w:lang w:val="it-I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imes New Roman Regular">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汉仪书宋二KW" w:hAnsi="宋体;汉仪书宋二KW" w:eastAsia="宋体;汉仪书宋二KW" w:cs="宋体;汉仪书宋二KW"/>
      <w:sz w:val="24"/>
      <w:szCs w:val="24"/>
      <w:lang w:val="en-US" w:eastAsia="zh-CN" w:bidi="ar-SA"/>
    </w:rPr>
  </w:style>
  <w:style w:type="character" w:styleId="InternetLink">
    <w:name w:val="Hyperlink"/>
    <w:basedOn w:val="Style14"/>
    <w:rPr>
      <w:color w:val="0000FF"/>
      <w:u w:val="single"/>
    </w:rPr>
  </w:style>
  <w:style w:type="character" w:styleId="Descrizione1">
    <w:name w:val="descrizione1"/>
    <w:basedOn w:val="Style14"/>
    <w:qFormat/>
    <w:rPr>
      <w:rFonts w:ascii="Times New Roman" w:hAnsi="Times New Roman" w:cs="Times New Roman"/>
      <w:i w:val="false"/>
      <w:iCs w:val="false"/>
      <w:strike w:val="false"/>
      <w:dstrike w:val="false"/>
      <w:color w:val="000000"/>
      <w:sz w:val="24"/>
      <w:szCs w:val="24"/>
      <w:u w:val="none"/>
    </w:rPr>
  </w:style>
  <w:style w:type="character" w:styleId="Tn">
    <w:name w:val="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36:00Z</dcterms:created>
  <dc:creator>mariagrazia</dc:creator>
  <dc:description/>
  <dc:language>en-US</dc:language>
  <cp:lastModifiedBy>bea</cp:lastModifiedBy>
  <dcterms:modified xsi:type="dcterms:W3CDTF">2024-01-18T09:36:22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B22B43E782AD791E78650779C283_42</vt:lpwstr>
  </property>
  <property fmtid="{D5CDD505-2E9C-101B-9397-08002B2CF9AE}" pid="3" name="KSOProductBuildVer">
    <vt:lpwstr>2052-6.5.0.8619</vt:lpwstr>
  </property>
</Properties>
</file>